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bookmarkStart w:id="0" w:name="_Hlk531011493"/>
      <w:r>
        <w:rPr>
          <w:rFonts w:cs="Arial" w:ascii="Arial" w:hAnsi="Arial"/>
          <w:sz w:val="18"/>
          <w:szCs w:val="18"/>
        </w:rPr>
        <w:t>CONSIGLIO REGIONALE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160</wp:posOffset>
            </wp:positionH>
            <wp:positionV relativeFrom="paragraph">
              <wp:posOffset>50800</wp:posOffset>
            </wp:positionV>
            <wp:extent cx="901700" cy="1096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ssemblea Legislativa delle March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CA MARC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sigliere Regionale Popolari Marche - Unione di Ce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 xml:space="preserve">IV Commissione Sanità e Politiche Sociali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UNICATO STAMP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E’ incredibile ma è veramente accaduto. Tutti uniti, Lega, 5 stelle e PD per la contraccezione gratuita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Fra le tante esigenze della nostra Regione, le Marche, non immaginavo dovesse esserci quella della gratuità dei sistemi anticonceziona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on ne voglio fare una questione etica, ma solo amministrativa. Sulla questione etica dico che un Consiglio Regionale che rifiutò l’applicazione della legge 194/78 nei suoi articoli iniziali su mia proposta, ma che la vuole nella parte relativa alla contraccezione è decisamente in una dimensione etica contraria alla vita e alle nascite. Infatti, fatichiamo ogni anno per finanziare la legge che sostiene le madri in difficoltà per una gravidanza (600 mila euro con interventi di 500 euro a donna sul modello del progetta GEMMA!), ma chiediamo alla Giunta regionale di spendere milioni e milioni per garantire la contraccezione gratuita alle donne marchigiane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ppunto questione amministrativa: quanto costa l’operazione? Non si sa, non si quantifica, si vota, solo che c’è da farl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a chi l’ha votata? Tutti i presenti, Lega, Forza Italia, Fratelli d’Italia, i Cinque Stelle, socialisti, Leu e PD che l’ha proposta, “19 su 19, tutti favorevoli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ersonalmente, dopo un intervento polemico contro tale mozione accompagnato dagli inevitabili sorrisini e ironici commenti, sono uscito dall’aul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Calibri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>Dovrebbe far riflettere, invece, che si nota un fortissimo aumento, pari al 670%,  del “contraccettivo d’emergenza” EllaOne, ulipristal acetato, (in realtà con finalità chimica anti-gravidanza in quanto anti-progestinico) chiamato anche “dei 5 giorni dopo”. Aumento anche della classica pillola “del giorno dopo”, Norlevo, Levonorgestrel, anch’essa potenzialmente abortiva, pari al 36%. Questo dopo la liberalizzazione delle vendite per le donne maggiorenni, quindi senza obbligo di ricetta medica, avvenuta nel 2016. Ricerca fatta a Verona da Federfarma monitorando nella provincia 84 farmacie. Nello stesso tempo avviene un calo dell’uso del preservativo del 13% e un aumento delle infezioni sessualmente trasmissibili, ad esempio 4.000 nuovi casi di HIV all’anno.</w:t>
      </w:r>
    </w:p>
    <w:p>
      <w:pPr>
        <w:pStyle w:val="NormaleWeb"/>
        <w:ind w:firstLine="709"/>
        <w:jc w:val="both"/>
        <w:rPr/>
      </w:pPr>
      <w:r>
        <w:rPr>
          <w:sz w:val="28"/>
          <w:szCs w:val="28"/>
        </w:rPr>
        <w:t xml:space="preserve">In conclusione, mi è sembrato di vivere un film vecchio e già visto che entusiasma solamente un sinistrismo di maniera al quale incredibilmente si è unito il centro destra e nel quale si è invece pienamente ritrovato il grillismo radicaloide e anti cattolico. Una simile decisione è quanto di più lontana ci possa esser rispetto alle reali esigenze del popolo e allora vien voglia di dire che questo è il vero populismo, sempre più stupidamente applicata alla vita politica italiana, contro il vero popolarismo rispettoso della verità e del volere della gente nella realizzazione del Bene Comune. </w:t>
      </w:r>
    </w:p>
    <w:p>
      <w:pPr>
        <w:pStyle w:val="NormaleWeb"/>
        <w:spacing w:before="100" w:after="100"/>
        <w:ind w:firstLine="709"/>
        <w:jc w:val="both"/>
        <w:rPr/>
      </w:pPr>
      <w:bookmarkStart w:id="1" w:name="_Hlk531011493"/>
      <w:r>
        <w:rPr>
          <w:sz w:val="28"/>
          <w:szCs w:val="28"/>
        </w:rPr>
        <w:t>Ancona, 26 novembre 2018</w:t>
      </w:r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1134" w:bottom="2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1"/>
        <w:szCs w:val="21"/>
      </w:rPr>
      <w:t>-------------------------------------------------------------------------------------------------------------------------------------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iazza Cavour n° 23 – 60121 Ancona – tel. 071 2298399 – 424 – Fax 071 2298307 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Cell. +39 3939865114 – Ab. 0717571849 – </w:t>
    </w:r>
    <w:hyperlink r:id="rId1">
      <w:r>
        <w:rPr>
          <w:rStyle w:val="InternetLink"/>
          <w:sz w:val="20"/>
          <w:szCs w:val="20"/>
        </w:rPr>
        <w:t>www.assemblea.marche.it</w:t>
      </w:r>
    </w:hyperlink>
    <w:r>
      <w:rPr>
        <w:sz w:val="20"/>
        <w:szCs w:val="20"/>
        <w:lang w:val="de-DE"/>
      </w:rPr>
      <w:t xml:space="preserve">   </w:t>
    </w:r>
    <w:hyperlink r:id="rId2">
      <w:r>
        <w:rPr>
          <w:rStyle w:val="InternetLink"/>
          <w:sz w:val="20"/>
          <w:szCs w:val="20"/>
        </w:rPr>
        <w:t>luca.marconi@assemblea.marche.it</w:t>
      </w:r>
    </w:hyperlink>
    <w:r>
      <w:rPr>
        <w:sz w:val="20"/>
        <w:szCs w:val="20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xtra">
    <w:name w:val="extra"/>
    <w:qFormat/>
    <w:rPr>
      <w:rFonts w:ascii="Verdana" w:hAnsi="Verdana" w:cs="Verdana"/>
      <w:b/>
      <w:bCs/>
      <w:vanish w:val="false"/>
      <w:color w:val="837EAB"/>
      <w:sz w:val="17"/>
      <w:szCs w:val="17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rFonts w:ascii="Arial" w:hAnsi="Arial" w:cs="Arial"/>
      <w:b/>
      <w:caps/>
      <w:color w:val="0000FF"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emblea.marche.it/" TargetMode="External"/><Relationship Id="rId2" Type="http://schemas.openxmlformats.org/officeDocument/2006/relationships/hyperlink" Target="mailto:luca.marconi@assemblea.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8:00Z</dcterms:created>
  <dc:creator>armarconi</dc:creator>
  <dc:description/>
  <cp:keywords/>
  <dc:language>en-US</dc:language>
  <cp:lastModifiedBy>Gabriella</cp:lastModifiedBy>
  <cp:lastPrinted>2018-11-26T16:03:00Z</cp:lastPrinted>
  <dcterms:modified xsi:type="dcterms:W3CDTF">2018-11-26T15:15:00Z</dcterms:modified>
  <cp:revision>3</cp:revision>
  <dc:subject/>
  <dc:title>CONSIGLIO REGIONALE</dc:title>
</cp:coreProperties>
</file>